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ind w:left="0" w:right="0" w:hanging="0"/>
        <w:jc w:val="center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ascii="Arial" w:hAnsi="Arial"/>
          <w:b/>
          <w:sz w:val="32"/>
          <w:lang w:eastAsia="it-IT"/>
        </w:rPr>
        <w:t>Vuoi partecipare alla Rassegna Internazionale del Cinema Archeologico come volontario?</w:t>
      </w:r>
      <w:r>
        <w:rPr>
          <w:rFonts w:ascii="Arial" w:hAnsi="Arial"/>
          <w:lang w:eastAsia="it-IT"/>
        </w:rPr>
        <w:t xml:space="preserve">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cs="Arial" w:ascii="Arial" w:hAnsi="Arial"/>
        </w:rPr>
        <w:t>Sei curioso di sapere come si organizza e come si svolge l’unico Festival di cinema archeologico in Italia?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 xml:space="preserve">Se desideri unirti al gruppo di appassionati, amici e studenti che seguono la Rassegna Internazionale del Cinema Archeologico come volontari, compila il form e invialo via e-mail, oppure contattaci per ulteriori informazioni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cs="Arial" w:ascii="Arial" w:hAnsi="Arial"/>
        </w:rPr>
        <w:t xml:space="preserve">Le opportunità di seguire i lavori della Rassegna sono quelle di conoscere registi, produttori, giornalisti, operatori radiotelevisivi, archeologi, esperti e professori provenienti da tutto il mondo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cs="Arial" w:ascii="Arial" w:hAnsi="Arial"/>
        </w:rPr>
        <w:t>Al termine del festival ti verrà riconosciuto un attestato di partecipazione all’evento.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cs="Arial" w:ascii="Arial" w:hAnsi="Arial"/>
        </w:rPr>
        <w:t xml:space="preserve">Ti aspettiamo e ti ringraziamo già da ora, il tuo aiuto è prezioso!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</w:rPr>
        <w:br/>
      </w:r>
      <w:r>
        <w:rPr>
          <w:sz w:val="20"/>
          <w:szCs w:val="20"/>
          <w:lang w:val="en-US" w:eastAsia="en-US"/>
        </w:rPr>
        <w:t>Rassegna Internazionale del Cinema Archeologico</w:t>
        <w:br/>
        <w:t>Segreteria organizzativa/Festival organizer: dott.ssa Francesca Maffei</w:t>
        <w:br/>
        <w:t>Museo Civico di Rovereto</w:t>
        <w:br/>
        <w:t>Borgo Santa Caterina 43</w:t>
        <w:br/>
        <w:t>38068 Rovereto (Tn)  Italy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szCs w:val="20"/>
          <w:lang w:val="en-US" w:eastAsia="en-US"/>
        </w:rPr>
        <w:t xml:space="preserve">tel/phone +39 </w:t>
      </w:r>
      <w:r>
        <w:rPr>
          <w:rFonts w:ascii="Consolas" w:hAnsi="Consolas"/>
          <w:sz w:val="20"/>
          <w:szCs w:val="20"/>
          <w:lang w:val="en-US" w:eastAsia="en-US"/>
        </w:rPr>
        <w:t>0464 452800</w:t>
      </w:r>
      <w:r>
        <w:rPr>
          <w:sz w:val="20"/>
          <w:szCs w:val="20"/>
          <w:lang w:val="en-US" w:eastAsia="en-US"/>
        </w:rPr>
        <w:br/>
        <w:t>tel/phone +39 0464 452820 (NUMERO DIRETTO)</w:t>
        <w:br/>
        <w:t xml:space="preserve">fax +39 0464 439487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US" w:eastAsia="en-US"/>
        </w:rPr>
        <w:t>e-mail: a: - Rassegna@MuseoCivico.rovereto.tn.it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- maffeifrancesca@MuseoCivico.rovereto.tn.it</w:t>
        <w:br/>
        <w:t>www.museocivico.rovereto.tn.it</w:t>
        <w:br/>
        <w:t>Web Tv: -www.sperimentarea.tv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-www.archeologiaviva.tv</w:t>
      </w:r>
    </w:p>
    <w:p>
      <w:pPr>
        <w:pStyle w:val="Normal"/>
        <w:bidi w:val="0"/>
        <w:ind w:left="0" w:right="0" w:hanging="0"/>
        <w:rPr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www.facebook.com/museocivico.rovereto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FORM</w:t>
      </w:r>
    </w:p>
    <w:p>
      <w:pPr>
        <w:pStyle w:val="HTMLTopofForm"/>
        <w:pBdr>
          <w:bottom w:val="single" w:sz="2" w:space="1" w:color="000000"/>
        </w:pBdr>
        <w:bidi w:val="0"/>
        <w:ind w:left="0" w:right="0" w:hanging="0"/>
        <w:rPr/>
      </w:pPr>
      <w:r>
        <w:rPr/>
        <w:t>Inizio modulo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955"/>
      </w:tblGrid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ono disponibile a seguire la Rassegna in questi giorni: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Lunedì 3 ottobre 20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artedì 4 ottobre 20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ercoledì 5 ottobre 20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Giovedì 6 ottobre 20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Venerdì 7 ottobre 20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Sabato 8 ottobre 20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BottomofForm"/>
        <w:widowControl w:val="false"/>
        <w:pBdr>
          <w:top w:val="single" w:sz="2" w:space="1" w:color="000000"/>
        </w:pBdr>
        <w:bidi w:val="0"/>
        <w:ind w:left="0" w:right="0" w:hanging="0"/>
        <w:rPr/>
      </w:pPr>
      <w:r>
        <w:rPr/>
        <w:t>Fine modulo</w:t>
      </w:r>
    </w:p>
    <w:p>
      <w:pPr>
        <w:pStyle w:val="NormalWeb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 w:ascii="Arial" w:hAnsi="Arial"/>
        </w:rPr>
        <w:t>Ai sensi della legge sulla privacy n.675/96,  i dati da Te forniti saranno usati esclusivamente dalla segreteria della Rassegna Internazionale del Cinema Archeologico, trattati con riservatezza e non verranno divulgati in nessun mo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xx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eastAsia="Times New Roman"/>
      <w:lang w:val="en-US" w:eastAsia="zxx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useocivico.rovere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2</Characters>
  <CharactersWithSpaces>1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2:00Z</dcterms:created>
  <dc:creator> </dc:creator>
  <dc:description/>
  <dc:language>en-US</dc:language>
  <cp:lastModifiedBy/>
  <cp:lastPrinted>2009-07-15T09:40:00Z</cp:lastPrinted>
  <dcterms:modified xsi:type="dcterms:W3CDTF">2011-06-13T12:32:00Z</dcterms:modified>
  <cp:revision>2</cp:revision>
  <dc:subject/>
  <dc:title>Vuoi fare il volontario alla Rassegna Internazionale del Cinema Archeolo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